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XÁC ĐỊNH GIÁ TRỊ TÀI LIỆU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. tháng …. 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ọp Hội đồng xác định giá trị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28 Luật Lưu trữ số 01/2011/QH13 ngày 11/11/2011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của Quyết định /QĐ-BYT ngày / /2021 của Bộ trưởng Bộ Y tế về việc ban hành “ Quy chế công tác văn thư, lưu trữ tại cơ quan Bộ Y tế”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… ngày…. . . .tháng…….. năm….. của…. về việc thành lập Hội đồng xác định giá trị tài liệu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vào hồi….giờ ngày…tháng…năm…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Hội đồng xác định giá trị của…..(</w:t>
      </w:r>
      <w:r>
        <w:rPr>
          <w:rFonts w:cs="Times New Roman" w:ascii="Times New Roman" w:hAnsi="Times New Roman"/>
          <w:i/>
          <w:iCs/>
          <w:sz w:val="26"/>
          <w:szCs w:val="26"/>
        </w:rPr>
        <w:t>cơ quan, tổ chức</w:t>
      </w:r>
      <w:r>
        <w:rPr>
          <w:rFonts w:cs="Times New Roman" w:ascii="Times New Roman" w:hAnsi="Times New Roman"/>
          <w:sz w:val="26"/>
          <w:szCs w:val="26"/>
        </w:rPr>
        <w:t>) gồm có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ghi rõ họ tên các thành viên trong Hội đồng)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oạ: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:……………… ……………………….</w:t>
      </w:r>
      <w:r>
        <w:rPr>
          <w:rFonts w:cs="Times New Roman" w:ascii="Times New Roman" w:hAnsi="Times New Roman"/>
          <w:i/>
          <w:iCs/>
          <w:sz w:val="26"/>
          <w:szCs w:val="26"/>
        </w:rPr>
        <w:t>(người làm lưu trữ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họp: Xét hủy tài liệu hết giá trị Phông (khối) tài liệu 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Sau khi nghiên cứu, xem xét Danh mục tài liệu hết giá trị của Phông (khối) …………………………… và kiểm tra thực tế, các thành viên trong Hội đồng có ý kiế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oạ cuộc họp thống nhất kết lu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ề nghị giữ lại những tập (hồ sơ) tài liệu số:…………, nêu lý do (nếu có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Đề nghị </w:t>
      </w:r>
      <w:r>
        <w:rPr>
          <w:rFonts w:cs="Times New Roman" w:ascii="Times New Roman" w:hAnsi="Times New Roman"/>
          <w:i/>
          <w:iCs/>
          <w:sz w:val="26"/>
          <w:szCs w:val="26"/>
        </w:rPr>
        <w:t>(người có thẩm quyền)</w:t>
      </w:r>
      <w:r>
        <w:rPr>
          <w:rFonts w:cs="Times New Roman" w:ascii="Times New Roman" w:hAnsi="Times New Roman"/>
          <w:sz w:val="26"/>
          <w:szCs w:val="26"/>
        </w:rPr>
        <w:t>….. xem xét, quyết định cho phép tiêu hủy tài liệu theo Danh mục đính kè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i đồng thông qua biên bản cuộc họp, với ý kiến nhất trí: </w:t>
      </w:r>
      <w:r>
        <w:rPr>
          <w:rFonts w:cs="Times New Roman" w:ascii="Times New Roman" w:hAnsi="Times New Roman"/>
          <w:i/>
          <w:iCs/>
          <w:sz w:val="26"/>
          <w:szCs w:val="26"/>
        </w:rPr>
        <w:t>.../…(ghi rõ số lượ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kết thúc vào hồi…h ngày…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THÀNH VIÊ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03:00Z</dcterms:created>
  <dc:creator>PC</dc:creator>
  <dc:description/>
  <cp:keywords/>
  <dc:language>en-US</dc:language>
  <cp:lastModifiedBy>PC</cp:lastModifiedBy>
  <dcterms:modified xsi:type="dcterms:W3CDTF">2024-06-14T01:03:00Z</dcterms:modified>
  <cp:revision>1</cp:revision>
  <dc:subject/>
  <dc:title/>
</cp:coreProperties>
</file>